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משוב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תלמידים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תכנית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קרב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בביה</w:t>
      </w:r>
      <w:r>
        <w:rPr>
          <w:rStyle w:val="MrQuestionText"/>
          <w:b/>
          <w:bCs/>
          <w:sz w:val="36"/>
          <w:szCs w:val="36"/>
          <w:u w:val="single"/>
          <w:rtl w:val="true"/>
        </w:rPr>
        <w:t>"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ס</w:t>
      </w:r>
      <w:r>
        <w:rPr>
          <w:rStyle w:val="MrQuestionTex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לכיתות</w:t>
      </w:r>
      <w:r>
        <w:rPr>
          <w:rStyle w:val="MrQuestionText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Style w:val="MrQuestionText"/>
          <w:b/>
          <w:bCs/>
          <w:sz w:val="36"/>
          <w:szCs w:val="36"/>
          <w:u w:val="single"/>
          <w:rtl w:val="true"/>
        </w:rPr>
        <w:t>-</w:t>
      </w:r>
      <w:r>
        <w:rPr>
          <w:rStyle w:val="MrQuestionText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before="0" w:after="80"/>
        <w:jc w:val="left"/>
        <w:rPr>
          <w:rStyle w:val="MrQuestionText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9565</wp:posOffset>
                </wp:positionH>
                <wp:positionV relativeFrom="paragraph">
                  <wp:posOffset>200660</wp:posOffset>
                </wp:positionV>
                <wp:extent cx="20472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2pt;height:22.45pt;mso-wrap-distance-left:9.05pt;mso-wrap-distance-right:9.05pt;mso-wrap-distance-top:0pt;mso-wrap-distance-bottom:0pt;margin-top:15.8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8845" w:leader="none"/>
        </w:tabs>
        <w:spacing w:before="0" w:after="80"/>
        <w:ind w:left="0" w:right="0" w:hanging="0"/>
        <w:jc w:val="left"/>
        <w:outlineLvl w:val="0"/>
        <w:rPr>
          <w:rStyle w:val="MrQuestionText"/>
          <w:b/>
          <w:b/>
          <w:bCs/>
          <w:sz w:val="28"/>
          <w:szCs w:val="28"/>
        </w:rPr>
      </w:pP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שֵׁם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הַשׁ</w:t>
      </w: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ִ</w:t>
      </w: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עוּר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8845" w:leader="none"/>
        </w:tabs>
        <w:spacing w:before="0" w:after="80"/>
        <w:ind w:left="0" w:right="0" w:hanging="0"/>
        <w:jc w:val="left"/>
        <w:outlineLvl w:val="0"/>
        <w:rPr>
          <w:rStyle w:val="MrQuestionText"/>
          <w:b/>
          <w:b/>
          <w:bCs/>
          <w:sz w:val="28"/>
          <w:szCs w:val="28"/>
        </w:rPr>
      </w:pP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שֵם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rtl w:val="true"/>
        </w:rPr>
        <w:t>הַמַדְרִיכָה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9565</wp:posOffset>
                </wp:positionH>
                <wp:positionV relativeFrom="paragraph">
                  <wp:posOffset>-7620</wp:posOffset>
                </wp:positionV>
                <wp:extent cx="20472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2pt;height:22.45pt;mso-wrap-distance-left:9.05pt;mso-wrap-distance-right:9.05pt;mso-wrap-distance-top:0pt;mso-wrap-distance-bottom:0pt;margin-top:-0.6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חיר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וכלו לסכם את הממצאים לפי מגדר באמצעות שימוש בטבלה הנוכחית לשכבה אחת בלב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 שכבה 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חליף את שכבות הלימוד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בביטויים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 להשתמש בעמודים הבאים במקום זאת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7484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2"/>
        <w:gridCol w:w="385"/>
        <w:gridCol w:w="617"/>
        <w:gridCol w:w="454"/>
        <w:gridCol w:w="385"/>
        <w:gridCol w:w="568"/>
        <w:gridCol w:w="454"/>
      </w:tblGrid>
      <w:tr>
        <w:trPr>
          <w:trHeight w:val="227" w:hRule="atLeast"/>
        </w:trPr>
        <w:tc>
          <w:tcPr>
            <w:tcW w:w="4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ְאֵלָה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1456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א</w:t>
            </w:r>
          </w:p>
        </w:tc>
        <w:tc>
          <w:tcPr>
            <w:tcW w:w="140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ב</w:t>
            </w:r>
          </w:p>
        </w:tc>
      </w:tr>
      <w:tr>
        <w:trPr>
          <w:trHeight w:val="744" w:hRule="atLeast"/>
        </w:trPr>
        <w:tc>
          <w:tcPr>
            <w:tcW w:w="4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נֶהֱנֵיתִי מְאֹד מֵהַשִּׁעוּרים בְּתָכְנִית זוֹ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אֲנַחְנוּ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ַקְשִיבִים לַמַדְרִיכָה בַ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top"/>
              <w:rPr>
                <w:rStyle w:val="MrQuestionText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Mrquestiontext1"/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ָמַדְתִי דְבַרִים חֲדָשִים בַּשִׁעוּר 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ַדְרִיכָה שֶלִי הִתְיַחֲסָה אֵלַי יָפֶה בְּ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ַּדְרִיכָ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שֶׁלִּי מַכִּי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הֵיטֵב אֶת תוֹכְנַת הַזּוּם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Style w:val="MrQuestionText"/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הִשְׁתַּתַּפְתִּי בְּאוֹפֶן פָּעִיל בְּשִׁעוּר זֶה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עָשִׂיתִי דְּבָרִים מְעַנְיְנִי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בְּשִׁעוּ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/>
      </w:pPr>
      <w:r>
        <w:rPr>
          <w:rStyle w:val="MrQuestionText"/>
          <w:rFonts w:cs="Calibri"/>
          <w:b/>
          <w:bCs/>
          <w:rtl w:val="true"/>
        </w:rPr>
        <w:t xml:space="preserve">        </w:t>
      </w:r>
    </w:p>
    <w:tbl>
      <w:tblPr>
        <w:bidiVisual w:val="true"/>
        <w:tblW w:w="7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5"/>
        <w:gridCol w:w="1085"/>
        <w:gridCol w:w="454"/>
        <w:gridCol w:w="412"/>
        <w:gridCol w:w="876"/>
        <w:gridCol w:w="454"/>
      </w:tblGrid>
      <w:tr>
        <w:trPr/>
        <w:tc>
          <w:tcPr>
            <w:tcW w:w="355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ֲנִי מַמְלִיץ לַחֲבֵרַי לְהִשְׁתַּתֵּף בְּתָכְנִית זוֹ</w:t>
            </w:r>
          </w:p>
        </w:tc>
        <w:tc>
          <w:tcPr>
            <w:tcW w:w="38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ֵּ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  <w:r>
              <w:rPr>
                <w:rStyle w:val="MrQuestionText"/>
                <w:b/>
                <w:bCs/>
                <w:caps/>
                <w:rtl w:val="true"/>
              </w:rPr>
              <w:t>/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ת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35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rtl w:val="true"/>
              </w:rPr>
              <w:t>א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rtl w:val="true"/>
              </w:rPr>
              <w:t>ב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>
          <w:rStyle w:val="MrQuestionText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7484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2"/>
        <w:gridCol w:w="385"/>
        <w:gridCol w:w="617"/>
        <w:gridCol w:w="454"/>
        <w:gridCol w:w="385"/>
        <w:gridCol w:w="568"/>
        <w:gridCol w:w="454"/>
      </w:tblGrid>
      <w:tr>
        <w:trPr>
          <w:trHeight w:val="227" w:hRule="atLeast"/>
        </w:trPr>
        <w:tc>
          <w:tcPr>
            <w:tcW w:w="4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2863" w:type="dxa"/>
            <w:gridSpan w:val="6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א</w:t>
            </w:r>
            <w:r>
              <w:rPr>
                <w:rStyle w:val="MrQuestionText"/>
                <w:b/>
                <w:bCs/>
                <w:caps/>
                <w:rtl w:val="true"/>
              </w:rPr>
              <w:t xml:space="preserve">' </w:t>
            </w:r>
          </w:p>
        </w:tc>
      </w:tr>
      <w:tr>
        <w:trPr>
          <w:trHeight w:val="227" w:hRule="atLeast"/>
        </w:trPr>
        <w:tc>
          <w:tcPr>
            <w:tcW w:w="42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ְאֵלָ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בנים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בנות</w:t>
            </w:r>
          </w:p>
        </w:tc>
      </w:tr>
      <w:tr>
        <w:trPr>
          <w:trHeight w:val="744" w:hRule="atLeast"/>
        </w:trPr>
        <w:tc>
          <w:tcPr>
            <w:tcW w:w="42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נֶהֱנֵיתִי מְאֹד מֵהַשִּׁעוּרים בְּתָכְנִית זוֹ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אֲנַחְנוּ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ַקְשִיבִים לַמַדְרִיכָה בַ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top"/>
              <w:rPr>
                <w:rStyle w:val="MrQuestionText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Mrquestiontext1"/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ָמַדְתִי דְבַרִים חֲדָשִים בַּשִׁעוּר 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ַדְרִיכָה שֶלִי הִתְיַחֲסָה אֵלַי יָפֶה בְּ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ַּדְרִיכָ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שֶׁלִּי מַכִּי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הֵיטֵב אֶת תוֹכְנַת הַזּוּם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Style w:val="MrQuestionText"/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הִשְׁתַּתַּפְתִּי בְּאוֹפֶן פָּעִיל בְּשִׁעוּר זֶה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עָשִׂיתִי דְּבָרִים מְעַנְיְנִי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בְּשִׁעוּ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>
          <w:rStyle w:val="MrQuestionText"/>
          <w:b/>
          <w:b/>
          <w:bCs/>
        </w:rPr>
      </w:pPr>
      <w:r>
        <w:rPr>
          <w:rtl w:val="true"/>
        </w:rPr>
      </w:r>
    </w:p>
    <w:tbl>
      <w:tblPr>
        <w:bidiVisual w:val="true"/>
        <w:tblW w:w="7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5"/>
        <w:gridCol w:w="1085"/>
        <w:gridCol w:w="454"/>
        <w:gridCol w:w="412"/>
        <w:gridCol w:w="876"/>
        <w:gridCol w:w="454"/>
      </w:tblGrid>
      <w:tr>
        <w:trPr/>
        <w:tc>
          <w:tcPr>
            <w:tcW w:w="355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ֲנִי מַמְלִיץ לַחֲבֵרַי לְהִשְׁתַּתֵּף בְּתָכְנִית זוֹ</w:t>
            </w:r>
          </w:p>
        </w:tc>
        <w:tc>
          <w:tcPr>
            <w:tcW w:w="38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ֵּ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  <w:r>
              <w:rPr>
                <w:rStyle w:val="MrQuestionText"/>
                <w:b/>
                <w:bCs/>
                <w:caps/>
                <w:rtl w:val="true"/>
              </w:rPr>
              <w:t>/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ת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35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בנים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בנות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>
          <w:rStyle w:val="MrQuestionText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7484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2"/>
        <w:gridCol w:w="385"/>
        <w:gridCol w:w="617"/>
        <w:gridCol w:w="454"/>
        <w:gridCol w:w="385"/>
        <w:gridCol w:w="568"/>
        <w:gridCol w:w="454"/>
      </w:tblGrid>
      <w:tr>
        <w:trPr>
          <w:trHeight w:val="227" w:hRule="atLeast"/>
        </w:trPr>
        <w:tc>
          <w:tcPr>
            <w:tcW w:w="4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2863" w:type="dxa"/>
            <w:gridSpan w:val="6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כבה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ב</w:t>
            </w:r>
            <w:r>
              <w:rPr>
                <w:rStyle w:val="MrQuestionText"/>
                <w:b/>
                <w:bCs/>
                <w:caps/>
                <w:rtl w:val="true"/>
              </w:rPr>
              <w:t xml:space="preserve">' </w:t>
            </w:r>
          </w:p>
        </w:tc>
      </w:tr>
      <w:tr>
        <w:trPr>
          <w:trHeight w:val="227" w:hRule="atLeast"/>
        </w:trPr>
        <w:tc>
          <w:tcPr>
            <w:tcW w:w="42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שְאֵלָ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בנים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בנות</w:t>
            </w:r>
          </w:p>
        </w:tc>
      </w:tr>
      <w:tr>
        <w:trPr>
          <w:trHeight w:val="744" w:hRule="atLeast"/>
        </w:trPr>
        <w:tc>
          <w:tcPr>
            <w:tcW w:w="42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ֵן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MrQuestionText"/>
                <w:rFonts w:cs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/>
            </w:pPr>
            <w:r>
              <w:rPr>
                <w:rStyle w:val="MrQuestionText"/>
                <w:b/>
                <w:b/>
                <w:bCs/>
                <w:rtl w:val="true"/>
              </w:rPr>
              <w:t>כָּכָה</w:t>
            </w:r>
            <w:r>
              <w:rPr>
                <w:rStyle w:val="MrQuestionText"/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נֶהֱנֵיתִי מְאֹד מֵהַשִּׁעוּרים בְּתָכְנִית זוֹ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אֲנַחְנוּ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ַקְשִיבִים לַמַדְרִיכָה בַ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top"/>
              <w:rPr>
                <w:rStyle w:val="MrQuestionText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Mrquestiontext1"/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ָמַדְתִי דְבַרִים חֲדָשִים בַּשִׁעוּר 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ַדְרִיכָה שֶלִי הִתְיַחֲסָה אֵלַי יָפֶה בְּשִׁעוּר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ַמַּדְרִיכָ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שֶׁלִּי מַכִּי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 הֵיטֵב אֶת תוֹכְנַת הַזּוּם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Style w:val="MrQuestionText"/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Style w:val="MrQuestionText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הִשְׁתַּתַּפְתִּי בְּאוֹפֶן פָּעִיל בְּשִׁעוּר זֶה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textAlignment w:val="top"/>
              <w:rPr>
                <w:rStyle w:val="MrQuestionText"/>
                <w:rFonts w:ascii="Verdana" w:hAnsi="Verdana" w:eastAsia="Times New Roman" w:cs="Times New Roman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עָשִׂיתִי דְּבָרִים מְעַנְיְנִי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בְּשִׁעוּ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זֶה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</w:rPr>
              <w:t>N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Cs/>
                <w:rtl w:val="true"/>
              </w:rPr>
              <w:t>%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napToGrid w:val="false"/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>
          <w:rStyle w:val="MrQuestionText"/>
          <w:b/>
          <w:b/>
          <w:bCs/>
        </w:rPr>
      </w:pPr>
      <w:r>
        <w:rPr>
          <w:rtl w:val="true"/>
        </w:rPr>
      </w:r>
    </w:p>
    <w:tbl>
      <w:tblPr>
        <w:bidiVisual w:val="true"/>
        <w:tblW w:w="7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5"/>
        <w:gridCol w:w="1085"/>
        <w:gridCol w:w="454"/>
        <w:gridCol w:w="412"/>
        <w:gridCol w:w="876"/>
        <w:gridCol w:w="454"/>
      </w:tblGrid>
      <w:tr>
        <w:trPr/>
        <w:tc>
          <w:tcPr>
            <w:tcW w:w="355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  <w:cap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ֲנִי מַמְלִיץ לַחֲבֵרַי לְהִשְׁתַּתֵּף בְּתָכְנִית זוֹ</w:t>
            </w:r>
          </w:p>
        </w:tc>
        <w:tc>
          <w:tcPr>
            <w:tcW w:w="38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ֵּ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  <w:r>
              <w:rPr>
                <w:rStyle w:val="MrQuestionText"/>
                <w:b/>
                <w:bCs/>
                <w:caps/>
                <w:rtl w:val="true"/>
              </w:rPr>
              <w:t>/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ת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ֺ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>
                <w:rStyle w:val="MrQuestionText"/>
                <w:b/>
                <w:b/>
                <w:bCs/>
                <w:caps/>
              </w:rPr>
            </w:pPr>
            <w:r>
              <w:rPr>
                <w:rStyle w:val="MrQuestionText"/>
                <w:b/>
                <w:bCs/>
                <w:caps/>
              </w:rPr>
              <w:t>N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כן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  <w:r>
              <w:rPr>
                <w:rStyle w:val="MrQuestionText"/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Style w:val="MrQuestionText"/>
                <w:b/>
                <w:b/>
                <w:bCs/>
                <w:caps/>
                <w:rtl w:val="true"/>
              </w:rPr>
              <w:t>יוד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/>
                <w:bCs/>
                <w:caps/>
                <w:rtl w:val="true"/>
              </w:rPr>
              <w:t>לא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center"/>
              <w:rPr/>
            </w:pPr>
            <w:r>
              <w:rPr>
                <w:rStyle w:val="MrQuestionText"/>
                <w:b/>
                <w:bCs/>
                <w:caps/>
                <w:rtl w:val="true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35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בנים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0"/>
              <w:jc w:val="left"/>
              <w:rPr>
                <w:rStyle w:val="MrQuestionText"/>
                <w:b/>
                <w:b/>
                <w:bCs/>
              </w:rPr>
            </w:pPr>
            <w:r>
              <w:rPr>
                <w:rStyle w:val="MrQuestionText"/>
                <w:b/>
                <w:b/>
                <w:bCs/>
                <w:rtl w:val="true"/>
              </w:rPr>
              <w:t>בנות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rQuestionText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lineRule="auto" w:line="240" w:before="0" w:after="0"/>
        <w:jc w:val="left"/>
        <w:rPr>
          <w:rStyle w:val="MrQuestionText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360"/>
      <w:ind w:left="22" w:right="0" w:hanging="0"/>
      <w:jc w:val="center"/>
      <w:rPr>
        <w:rFonts w:ascii="Arial" w:hAnsi="Arial" w:cs="Arial"/>
        <w:color w:val="002659"/>
        <w:sz w:val="18"/>
        <w:szCs w:val="18"/>
        <w:lang w:val="en-US" w:eastAsia="en-US"/>
      </w:rPr>
    </w:pPr>
    <w:r>
      <w:rPr>
        <w:rFonts w:cs="Arial" w:ascii="Arial" w:hAnsi="Arial"/>
        <w:color w:val="002659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35pt" to="458.95pt,1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200"/>
      <w:jc w:val="center"/>
      <w:rPr/>
    </w:pPr>
    <w:r>
      <w:rPr>
        <w:color w:val="002659"/>
        <w:rtl w:val="true"/>
      </w:rPr>
      <w:t>אתר</w:t>
    </w:r>
    <w:r>
      <w:rPr>
        <w:rFonts w:cs="Calibri"/>
        <w:color w:val="002659"/>
        <w:rtl w:val="true"/>
      </w:rPr>
      <w:t xml:space="preserve"> </w:t>
    </w:r>
    <w:r>
      <w:rPr>
        <w:color w:val="002659"/>
        <w:rtl w:val="true"/>
      </w:rPr>
      <w:t>אינטרנט</w:t>
    </w:r>
    <w:r>
      <w:rPr>
        <w:color w:val="002659"/>
        <w:rtl w:val="true"/>
      </w:rPr>
      <w:t xml:space="preserve">: </w:t>
    </w:r>
    <w:hyperlink r:id="rId1">
      <w:r>
        <w:rPr>
          <w:rStyle w:val="InternetLink"/>
        </w:rPr>
        <w:t>http://www.karev.org.il</w:t>
      </w:r>
    </w:hyperlink>
    <w:r>
      <w:rPr>
        <w:color w:val="002659"/>
        <w:rtl w:val="true"/>
      </w:rPr>
      <w:t xml:space="preserve">   </w:t>
    </w:r>
    <w:r>
      <w:rPr>
        <w:color w:val="002659"/>
        <w:rtl w:val="true"/>
      </w:rPr>
      <w:t>דוא</w:t>
    </w:r>
    <w:r>
      <w:rPr>
        <w:color w:val="002659"/>
        <w:rtl w:val="true"/>
      </w:rPr>
      <w:t>"</w:t>
    </w:r>
    <w:r>
      <w:rPr>
        <w:color w:val="002659"/>
        <w:rtl w:val="true"/>
      </w:rPr>
      <w:t>ל</w:t>
    </w:r>
    <w:r>
      <w:rPr>
        <w:color w:val="002659"/>
        <w:rtl w:val="true"/>
      </w:rPr>
      <w:t>:</w:t>
    </w:r>
    <w:r>
      <w:rPr>
        <w:rStyle w:val="InternetLink"/>
        <w:rtl w:val="true"/>
      </w:rPr>
      <w:t xml:space="preserve"> </w:t>
    </w:r>
    <w:hyperlink r:id="rId2">
      <w:r>
        <w:rPr>
          <w:rStyle w:val="InternetLink"/>
          <w:color w:val="1F497D"/>
        </w:rPr>
        <w:t>evaluation@karev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90" w:leader="none"/>
      </w:tabs>
      <w:spacing w:before="0" w:after="200"/>
      <w:ind w:left="180" w:right="0" w:hanging="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0700</wp:posOffset>
          </wp:positionH>
          <wp:positionV relativeFrom="paragraph">
            <wp:posOffset>-73025</wp:posOffset>
          </wp:positionV>
          <wp:extent cx="5715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924560" cy="386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</w:t>
    </w: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8pt;width:150.65pt;height:30.7pt;mso-wrap-style:none;v-text-anchor:middle;mso-position-vertical:top" type="_x0000_t136">
          <v:path textpathok="t"/>
          <v:textpath on="t" fitshape="t" string="יחידת הערכה&#10;משרד החינוך- קרן קרב &#10;תכנית קרב למעורבות בחינוך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rQuestionText">
    <w:name w:val="mr Question Text"/>
    <w:basedOn w:val="Style13"/>
    <w:qFormat/>
    <w:rPr/>
  </w:style>
  <w:style w:type="character" w:styleId="MrOpenendedRangeText">
    <w:name w:val="mr Open-ended Range Text"/>
    <w:basedOn w:val="Style13"/>
    <w:qFormat/>
    <w:rPr/>
  </w:style>
  <w:style w:type="character" w:styleId="MrInstruction">
    <w:name w:val="mr Instruction"/>
    <w:basedOn w:val="Style13"/>
    <w:qFormat/>
    <w:rPr/>
  </w:style>
  <w:style w:type="character" w:styleId="MrSingleMultipleText">
    <w:name w:val="mr Single Multiple Text"/>
    <w:basedOn w:val="Style13"/>
    <w:qFormat/>
    <w:rPr/>
  </w:style>
  <w:style w:type="character" w:styleId="MrCategoryAnswer">
    <w:name w:val="mr Category Answer"/>
    <w:basedOn w:val="Style13"/>
    <w:qFormat/>
    <w:rPr/>
  </w:style>
  <w:style w:type="character" w:styleId="MrCategoryIsOtherSpecify">
    <w:name w:val="mr Category Is Other Specify"/>
    <w:basedOn w:val="Style13"/>
    <w:qFormat/>
    <w:rPr/>
  </w:style>
  <w:style w:type="character" w:styleId="MrCategoryOtherSpecifyAnswer">
    <w:name w:val="mr Category Other Specify Answer"/>
    <w:basedOn w:val="Style13"/>
    <w:qFormat/>
    <w:rPr/>
  </w:style>
  <w:style w:type="character" w:styleId="MrCategoryOtherSpecifyText">
    <w:name w:val="mr Category Other Specify Text"/>
    <w:basedOn w:val="Style13"/>
    <w:qFormat/>
    <w:rPr/>
  </w:style>
  <w:style w:type="character" w:styleId="MrCategoryText">
    <w:name w:val="mr Category Text"/>
    <w:basedOn w:val="Style13"/>
    <w:qFormat/>
    <w:rPr/>
  </w:style>
  <w:style w:type="character" w:styleId="MrCategoryValue">
    <w:name w:val="mr Category Value"/>
    <w:basedOn w:val="Style13"/>
    <w:qFormat/>
    <w:rPr/>
  </w:style>
  <w:style w:type="character" w:styleId="MrQuestionAnswer">
    <w:name w:val="mr Question Answer"/>
    <w:basedOn w:val="Style13"/>
    <w:qFormat/>
    <w:rPr/>
  </w:style>
  <w:style w:type="character" w:styleId="MrQuestionShortName">
    <w:name w:val="mr Question Short Name"/>
    <w:basedOn w:val="Style13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5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Mrquestiontext1">
    <w:name w:val="mrquestion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v.org.il/index2.asp" TargetMode="External"/><Relationship Id="rId2" Type="http://schemas.openxmlformats.org/officeDocument/2006/relationships/hyperlink" Target="mailto:evaluation@karev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חידת הערכה 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48:00Z</dcterms:created>
  <dc:creator>ilans</dc:creator>
  <dc:description/>
  <cp:keywords/>
  <dc:language>en-US</dc:language>
  <cp:lastModifiedBy>Ilan Shina</cp:lastModifiedBy>
  <cp:lastPrinted>2007-11-22T13:54:00Z</cp:lastPrinted>
  <dcterms:modified xsi:type="dcterms:W3CDTF">2022-03-29T06:48:00Z</dcterms:modified>
  <cp:revision>5</cp:revision>
  <dc:subject/>
  <dc:title>משוב תלמידים על תכנית קרב בביה"ס: לכיתות א-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